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rremoti in tutta Italia: allarme nella notte</w:t>
        <w:br/>
        <w:t>epicentri in Emilia, Cuneo e Polli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 w:val="false"/>
          <w:b w:val="false"/>
        </w:rPr>
      </w:pPr>
      <w:r>
        <w:rPr/>
        <w:t xml:space="preserve">ROMA - </w:t>
      </w:r>
      <w:r>
        <w:rPr>
          <w:b w:val="false"/>
        </w:rPr>
        <w:t>Una scossa di terremoto di magnitudo 2.3 è stata registrata alle 5.15 in Emilia, in provincia di Modena. Secondo i rilievi dell'Istituto nazionale di geofisica e vulcanologia (Ingv), il sisma ha avuto ipocentro a 7,3 km di profondità ed epicentro in prossimità del comune di Finale Emilia. Non si hanno segnalazioni di danni a persone o cose.</w:t>
        <w:br/>
        <w:br/>
      </w:r>
      <w:r>
        <w:rPr>
          <w:rStyle w:val="StrongEmphasis"/>
          <w:b w:val="false"/>
        </w:rPr>
        <w:t xml:space="preserve">La terra ha tremato anche Pollino. </w:t>
      </w:r>
      <w:r>
        <w:rPr>
          <w:b w:val="false"/>
        </w:rPr>
        <w:br/>
        <w:t xml:space="preserve">Una scossa di terremoto di magnitudo 2.2 è stata registrata alle 4.30 nella zona del massiccio del Pollino, al confine tra Basilicata e Calabria tra le provincie di Potenza e Cosenza. Secondo i rilievi dell'Istituto nazionale di geofisica e vulcanologia (Ingv), il sisma ha avuto ipocentro a 9,3 km di profondità ed epicentro in prossimità dei comuni potentini di Rotonda e Viggianello, e di quelli cosentini di Morano Calabro e Mormanno. Non si hanno segnalazioni di danni a persone o cose. </w:t>
        <w:br/>
        <w:br/>
        <w:br/>
      </w:r>
      <w:r>
        <w:rPr>
          <w:rStyle w:val="StrongEmphasis"/>
          <w:b w:val="false"/>
        </w:rPr>
        <w:t>Scossa anche a Cuneo</w:t>
      </w:r>
      <w:r>
        <w:rPr>
          <w:b w:val="false"/>
        </w:rPr>
        <w:br/>
        <w:t>Una scossa sismica è stata avvertita alle 21.43 dalla popolazione in provincia di Cuneo. Secondo i rilievi effettuati dall'Istituto nazionale di Geofisica e Vulcanologia la scossa ha avuto una magnitudo di 2.7. Località prossime all'epicentro Castellar, Agno e Revello.</w: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erremoto magnitudo 2.2 sul Pollino</w:t>
      </w:r>
    </w:p>
    <w:p>
      <w:pPr>
        <w:pStyle w:val="Heading2"/>
        <w:rPr/>
      </w:pPr>
      <w:r>
        <w:rPr/>
        <w:t>Sisma a confine tra Basilicata e Calabria, nessun danno</w:t>
      </w:r>
    </w:p>
    <w:p>
      <w:pPr>
        <w:pStyle w:val="Normal"/>
        <w:spacing w:before="280" w:after="280"/>
        <w:rPr/>
      </w:pPr>
      <w:r>
        <w:rPr/>
        <w:t>(ANSA)</w:t>
      </w:r>
      <w:r>
        <w:rPr>
          <w:b w:val="false"/>
        </w:rPr>
        <w:t xml:space="preserve"> - CATANZARO, 31 MAR - Una scossa di terremoto di magnitudo 2.2 è stata registrata alle 4:30 nella zona del massiccio del Pollino, al confine tra Basilicata e Calabria tra le provincie di Potenza e Cosenza. Secondo i rilievi dell'Istituto nazionale di geofisica e vulcanologia (Ingv), il sisma ha avuto ipocentro a 9,3 km di profondità ed epicentro in prossimità dei comuni potentini di Rotonda e Viggianello, e di quelli cosentini di Morano Calabro e Mormanno. Nessun da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osso11">
    <w:name w:val="rosso1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  <w:style w:type="paragraph" w:styleId="Postmeta">
    <w:name w:val="postmeta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0:00Z</dcterms:created>
  <dc:creator>ottoan1</dc:creator>
  <dc:description/>
  <dc:language>en-US</dc:language>
  <cp:lastModifiedBy>ottoan1</cp:lastModifiedBy>
  <dcterms:modified xsi:type="dcterms:W3CDTF">2013-05-09T08:24:00Z</dcterms:modified>
  <cp:revision>3</cp:revision>
  <dc:subject/>
  <dc:title>Terremoto in Emilia-Romagna, scossa a Finale Emilia, Camposanto, San Felice</dc:title>
</cp:coreProperties>
</file>